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1 »  января        2016  года                                                          №4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орядке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 и установления размера платы за наем жилого помещения по договору найма жилого помещения жилищного фонда социального использования, находящегося в собственности муниципального образования сельское поселение Киверичи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07.2014 № 217-ФЗ « О внесении изменений в Жилищный кодекс Российской Федерации»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закона Тверской области от 06.11.2015 № 100-З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социального использования», в соответствии с распоряжением правительства Тверской области от 17.11.2015 года № 558-рп « Об утверждении Плана мероприятий по формированию рынка доступного арендного жилья и развитию некоммерческого жилищного фонда на территории Тверской области для граждан, имеющих невысокий уровень дохода», в целях выполнения плана мероприятий по формированию рынка доступного арендного жилья и развитию некоммерческого жилищного фонда на территории сельского поселения Киверичи для граждан, имеющих невысокий уровень дохода ( утвержденного постановлением № 61 от 14.12.2015г )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порядок установления, изменения и ежегодной индексации      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 .( приложение 1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2. Установить размер платы за наем жилого помещения по договору найма жилого помещения жилищного фонда социального использования, находящегося в собственности муниципального образования сельское поселение Киверичи в соответствие  с максимальным размером платы за наем жилого помещения в расчете на один квадратный метр общей площади жилого помещения жилищного фонда социального использования,  установленного дифференцированно для муниципального образования Рамешковский район, согласно Постановлению Правительства Тверской области от 28.12.2015г.№ 682-пп  (приложение №2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кого поселения Киверичи  Арсоеву С.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официальному обнародованию и размещению на официальном сайте М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мешковский район»  в разделе сельское поселение Киверич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установления, изменения и ежегодной индексации максимального размера платы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м жилого помещения в расчете на один квадратный метр общей площади жилого помещения жилищного фонда социального исполь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определяет механизм установления, изменения и ежегодной индексации максимального размера платы за наем жилых помещений жилищного фонда социального использования в расчете на один квадратный метр общей площади жилого помещения жилищного фонда социального использования (далее – максимальный размер платы за нае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ермины, используемые в настоящем Порядке, применяются в том значении, в котором они определены Жилищным кодексом Российской Федерации и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(далее – Правила)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ксимальный размер платы за наем устанавливается Правительством Тверской области дифференцировано по муниципальным образованиям Тверской области с учетом подлежащих возмещению расходов, указанных в пункте 2 Прави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расчете максимального размера платы за наем осуществляется подготовка его финансово-экономического обоснования в следующем порядке:</w:t>
      </w:r>
    </w:p>
    <w:p>
      <w:pPr>
        <w:pStyle w:val="Style15"/>
        <w:tabs>
          <w:tab w:val="clear" w:pos="708"/>
          <w:tab w:val="left" w:pos="18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ются основные характеристики наемного дома социального использования, являющегося многоквартирным домом, в том числе общая площадь всех жилых помещений в таком дом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пределяются показатели дифференциации максимального размера платы за наем для муниципальных образований Тверской области с учетом месторасположения наемных домов социального использования на территории муниципального образования Тверской области, потребительских свойств, уровня благоустройства, размеров жилых помещений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устанавливаются планируемые сроки окупаемости собственных инвестиционных расходов и собственных расходов на обустройство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станавливается планируемая доходность собственных инвестиционных расходов и собственных расходов на обустройство за весь срок окупаемости;</w:t>
      </w:r>
    </w:p>
    <w:p>
      <w:pPr>
        <w:pStyle w:val="Style15"/>
        <w:tabs>
          <w:tab w:val="clear" w:pos="708"/>
          <w:tab w:val="left" w:pos="18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ассчитывается значение максимального размера платы за наем дифференцированно по муниципальным образованиям Тверской области.</w:t>
      </w:r>
    </w:p>
    <w:p>
      <w:pPr>
        <w:pStyle w:val="ConsPlusNormal"/>
        <w:ind w:firstLine="709"/>
        <w:jc w:val="both"/>
        <w:rPr/>
      </w:pPr>
      <w:r>
        <w:rPr/>
        <w:t>5.  Максимальный размер платы за наем изменяется не чаще чем один раз в три года. При изменении максимального размера платы за наем подготавливается финансово-экономическое обоснование в соответствии с пунктом 4 настоящего Порядка.</w:t>
      </w:r>
    </w:p>
    <w:p>
      <w:pPr>
        <w:pStyle w:val="ConsPlusNormal"/>
        <w:ind w:firstLine="709"/>
        <w:jc w:val="both"/>
        <w:rPr/>
      </w:pPr>
      <w:r>
        <w:rPr/>
        <w:t>6.  Максимальный размер платы за наем ежегодно индексируется, но не ранее чем по истечении одного года с даты последнего изменения максимального размера платы за наем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Киверичи от 11.01.2016г.№ 4             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латы за наем жилого помещения в расчете на один квадратный метр общей площади жилого помещения жилищного фонда социального использования дифференцированного для муниципальных образований Тверской области, согласно Постановлению Правительства Тверской области от 28.12.2015г. № 682-п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12"/>
        <w:gridCol w:w="4149"/>
      </w:tblGrid>
      <w:tr>
        <w:trPr>
          <w:tblHeader w:val="true"/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максимального размера платы за наем жилого помещ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 социального использования в расчете на 1 кв. м (руб.)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ве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ышний Волоче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имр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Рже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рж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аполь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его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неволоц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дв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з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р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славль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тих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д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н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еш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жар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к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ц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ок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мель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овский райо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Озерны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олнечны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7:00Z</dcterms:created>
  <dc:creator>HelpAdm</dc:creator>
  <dc:description/>
  <dc:language>en-US</dc:language>
  <cp:lastModifiedBy>Наташа</cp:lastModifiedBy>
  <cp:lastPrinted>2016-01-22T12:26:00Z</cp:lastPrinted>
  <dcterms:modified xsi:type="dcterms:W3CDTF">2016-01-27T17:57:00Z</dcterms:modified>
  <cp:revision>2</cp:revision>
  <dc:subject/>
  <dc:title/>
</cp:coreProperties>
</file>